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orthern Virginia Criminal Justice Training Academ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VCJA Highlights of the 2023 General Assembly Se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is Training Memorandum was prepared by NVCJA staff and is presented as an informational service to our member agencies.  This document highlights some of the laws that take effect on July 1, 2023.  Although we selected only those changes that will likely be of primary interest to affected law enforcement officers, we urge our member agencies to review all of the changes listed in the Legislative Update prepared by the Commonwealth Attorney’s Services’ Counc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your convenience, we separated those changes listed by the Commonwealth Attorney’s Services’ Council into three distinct areas:  legislative changes that primarily pertain to </w:t>
      </w:r>
      <w:r>
        <w:rPr>
          <w:rFonts w:cs="Times New Roman" w:ascii="Times New Roman" w:hAnsi="Times New Roman"/>
          <w:b/>
          <w:i/>
          <w:sz w:val="24"/>
          <w:szCs w:val="24"/>
        </w:rPr>
        <w:t xml:space="preserve">law enforcement administrators (chiefs, sheriffs, and senior command staff), </w:t>
      </w:r>
      <w:r>
        <w:rPr>
          <w:rFonts w:cs="Times New Roman" w:ascii="Times New Roman" w:hAnsi="Times New Roman"/>
          <w:sz w:val="24"/>
          <w:szCs w:val="24"/>
        </w:rPr>
        <w:t xml:space="preserve">those that pertain to </w:t>
      </w:r>
      <w:r>
        <w:rPr>
          <w:rFonts w:cs="Times New Roman" w:ascii="Times New Roman" w:hAnsi="Times New Roman"/>
          <w:b/>
          <w:i/>
          <w:sz w:val="24"/>
          <w:szCs w:val="24"/>
        </w:rPr>
        <w:t>patrol officers and investigators</w:t>
      </w:r>
      <w:r>
        <w:rPr>
          <w:rFonts w:cs="Times New Roman" w:ascii="Times New Roman" w:hAnsi="Times New Roman"/>
          <w:sz w:val="24"/>
          <w:szCs w:val="24"/>
        </w:rPr>
        <w:t xml:space="preserve">, and those that pertain to </w:t>
      </w:r>
      <w:r>
        <w:rPr>
          <w:rFonts w:cs="Times New Roman" w:ascii="Times New Roman" w:hAnsi="Times New Roman"/>
          <w:b/>
          <w:i/>
          <w:sz w:val="24"/>
          <w:szCs w:val="24"/>
        </w:rPr>
        <w:t xml:space="preserve">correctional deputies.  </w:t>
      </w:r>
      <w:r>
        <w:rPr>
          <w:rFonts w:cs="Times New Roman" w:ascii="Times New Roman" w:hAnsi="Times New Roman"/>
          <w:sz w:val="24"/>
          <w:szCs w:val="24"/>
        </w:rPr>
        <w:t xml:space="preserve">Separate sections for each of these three categories are contained within this document.  We have identified the specific legislative changes that we believe will be of primary interest to your affected officers.  Those officers / deputies should refer to the PowerPoint slide referenced in the summary list for more information about these changes.  Also, a more detailed and complete wording for each legislative change is contained in the Legislative Update Master Lists (PDF fi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ur Training Memorandum is designed as a summary shortcut to accompany the following documents prepared by the Commonwealth Attorney’s Services’ Council, which are posted on the Virginia Department of Criminal Justice Services (DCJS)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23 Legislative Update for Law Enforcement (PowerPoint and PDF) </w:t>
      </w:r>
      <w:hyperlink r:id="rId2">
        <w:r>
          <w:rPr>
            <w:rStyle w:val="InternetLink"/>
            <w:rFonts w:cs="Times New Roman" w:ascii="Times New Roman" w:hAnsi="Times New Roman"/>
            <w:sz w:val="24"/>
            <w:szCs w:val="24"/>
          </w:rPr>
          <w:t>https://www.dcjs.virginia.gov/sites/dcjs.virginia.gov/files/law-enforcement/2023-legislative-update-law-enforcement.pptx</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rPr>
          <w:rFonts w:ascii="Times New Roman" w:hAnsi="Times New Roman" w:cs="Times New Roman"/>
          <w:bCs/>
        </w:rPr>
      </w:pPr>
      <w:r>
        <w:rPr>
          <w:rFonts w:cs="Times New Roman" w:ascii="Times New Roman" w:hAnsi="Times New Roman"/>
          <w:bCs/>
        </w:rPr>
        <w:t>2023 Virginia Law Enforcement Legislative Update Master List (PDF File)</w:t>
      </w:r>
    </w:p>
    <w:p>
      <w:pPr>
        <w:pStyle w:val="Default"/>
        <w:ind w:left="720" w:hanging="0"/>
        <w:rPr>
          <w:rFonts w:ascii="Times New Roman" w:hAnsi="Times New Roman" w:cs="Times New Roman"/>
          <w:bCs/>
        </w:rPr>
      </w:pPr>
      <w:hyperlink r:id="rId3">
        <w:r>
          <w:rPr>
            <w:rStyle w:val="InternetLink"/>
            <w:rFonts w:cs="Times New Roman" w:ascii="Times New Roman" w:hAnsi="Times New Roman"/>
            <w:bCs/>
          </w:rPr>
          <w:t>https://www.dcjs.virginia.gov/sites/dcjs.virginia.gov/files/law-enforcement/2023-legislative-update-law-enforcement-master-list.pdf</w:t>
        </w:r>
      </w:hyperlink>
    </w:p>
    <w:p>
      <w:pPr>
        <w:pStyle w:val="Default"/>
        <w:ind w:left="720" w:hanging="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the documents prepared by the Commonwealth Attorney’s Services’ Council are available on the Virginia Department of Criminal Justice Services website at the following link: </w:t>
      </w:r>
      <w:hyperlink r:id="rId4">
        <w:r>
          <w:rPr>
            <w:rStyle w:val="InternetLink"/>
            <w:rFonts w:cs="Times New Roman" w:ascii="Times New Roman" w:hAnsi="Times New Roman"/>
            <w:sz w:val="24"/>
            <w:szCs w:val="24"/>
          </w:rPr>
          <w:t>https://www.dcjs.virginia.gov/law-enforcement/new-laws-updat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nk you for your attention to this matter.  </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ummary of New Laws for Administrator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hiefs, Sheriffs, &amp; Command Staff)</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bCs/>
          <w:sz w:val="24"/>
          <w:szCs w:val="24"/>
        </w:rPr>
        <w:t>Virginia Victims 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rones Trespassing over Jails &amp; Pri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cally-Created Curf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rits of Ev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IA and Personnel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ayment for FOIA req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re Marshal Police 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orker’s Comp &amp; PT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turn to VRS Work after Ret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ummary of New Laws for Patrol and Investigato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ild Intervi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S Referr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afficking Min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rginia Victims 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ctims – Testing Offenders for S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ctim Notification about Pl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rones Trespassing over Jails &amp; Pri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ti-swat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reats Against Healthcare Provi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date to Phone Thre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ue for Vulnerable Ad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Organized Retail The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Sexually Violent Preda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eping by Dr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apon of Terrorism – Fentany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Gang Partic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amp;B of Public Transport Oper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Child Abuse/Negl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espass – “Person Lawfully in Charge”</w:t>
      </w:r>
    </w:p>
    <w:p>
      <w:pPr>
        <w:pStyle w:val="Normal"/>
        <w:spacing w:lineRule="auto" w:line="240" w:before="0" w:after="0"/>
        <w:rPr/>
      </w:pPr>
      <w:r>
        <w:rPr>
          <w:rFonts w:cs="Times New Roman" w:ascii="Times New Roman" w:hAnsi="Times New Roman"/>
          <w:sz w:val="24"/>
          <w:szCs w:val="24"/>
        </w:rPr>
        <w:t>Slide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CCW – Switchblades and Stilet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acket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xual Extor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Abduction of a Min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loxone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ff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Sale, Purchase or Possession of a Used Catalytic Converter</w:t>
      </w:r>
    </w:p>
    <w:p>
      <w:pPr>
        <w:pStyle w:val="Normal"/>
        <w:spacing w:lineRule="auto" w:line="240" w:before="0" w:after="0"/>
        <w:rPr/>
      </w:pPr>
      <w:r>
        <w:rPr>
          <w:rFonts w:cs="Times New Roman" w:ascii="Times New Roman" w:hAnsi="Times New Roman"/>
          <w:sz w:val="24"/>
          <w:szCs w:val="24"/>
        </w:rPr>
        <w:t>Slide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mp &amp; Mariju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3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vil Penal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iminal Penal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4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trictions on Marijuana Adverti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4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Farm Use Placards – 2023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46-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opping for Pedestr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4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Obstructed View and Dashc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ghts on Animal-Drawn Vehi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moval by Locality of Unattended or Immobile Vehi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assing School B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MV Inspection Requ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wing &amp; Recov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Move Over” Amendments</w:t>
      </w:r>
    </w:p>
    <w:p>
      <w:pPr>
        <w:pStyle w:val="Normal"/>
        <w:spacing w:lineRule="auto" w:line="240" w:before="0" w:after="0"/>
        <w:rPr/>
      </w:pPr>
      <w:r>
        <w:rPr>
          <w:rFonts w:cs="Times New Roman" w:ascii="Times New Roman" w:hAnsi="Times New Roman"/>
          <w:sz w:val="24"/>
          <w:szCs w:val="24"/>
        </w:rPr>
        <w:t>Slide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lue Headl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rotective Order – Temporary Exten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rotective Order – Pass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ease Prior to TDO Tran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Intoxication T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CO/TDO Alternative Tran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TDO Expiration and Clerk’s Holi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Worker’s Comp &amp; PT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Return to VRS Work after Ret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u w:val="single"/>
        </w:rPr>
        <w:t>Summary of New Laws for Corrections Deputie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vice of Process by C/W Investigator</w:t>
      </w:r>
    </w:p>
    <w:p>
      <w:pPr>
        <w:pStyle w:val="Normal"/>
        <w:spacing w:lineRule="auto" w:line="240" w:before="0" w:after="0"/>
        <w:rPr/>
      </w:pPr>
      <w:r>
        <w:rPr>
          <w:rFonts w:cs="Times New Roman" w:ascii="Times New Roman" w:hAnsi="Times New Roman"/>
          <w:sz w:val="24"/>
          <w:szCs w:val="24"/>
        </w:rPr>
        <w:t>Slid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rones Trespassing over Jails &amp; Pri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Sexually Violent Preda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loxone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rits of Ev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Worker’s Comp &amp; PT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Return to VRS Work after Ret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js.virginia.gov/sites/dcjs.virginia.gov/files/law-enforcement/2023-legislative-update-law-enforcement.pptx" TargetMode="External"/><Relationship Id="rId3" Type="http://schemas.openxmlformats.org/officeDocument/2006/relationships/hyperlink" Target="https://www.dcjs.virginia.gov/sites/dcjs.virginia.gov/files/law-enforcement/2023-legislative-update-law-enforcement-master-list.pdf" TargetMode="External"/><Relationship Id="rId4" Type="http://schemas.openxmlformats.org/officeDocument/2006/relationships/hyperlink" Target="https://www.dcjs.virginia.gov/law-enforcement/new-laws-upd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37:00Z</dcterms:created>
  <dc:creator>wotoole</dc:creator>
  <dc:description/>
  <cp:keywords/>
  <dc:language>en-US</dc:language>
  <cp:lastModifiedBy>Lyla Zeidan</cp:lastModifiedBy>
  <cp:lastPrinted>2022-06-23T12:25:00Z</cp:lastPrinted>
  <dcterms:modified xsi:type="dcterms:W3CDTF">2023-06-15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237CE1A49A5E449AC61B2DDB39414F</vt:lpwstr>
  </property>
  <property fmtid="{D5CDD505-2E9C-101B-9397-08002B2CF9AE}" pid="3" name="Order">
    <vt:lpwstr>25070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